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450"/>
        <w:rPr/>
      </w:pPr>
      <w:r>
        <w:rPr/>
        <w:t>Introduced by the Council President at the request of the 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2.8pt;width:45.75pt;height:38.25pt;mso-wrap-distance-left:9.05pt;mso-wrap-distance-right:9.05pt;mso-position-horizontal-relative:text;mso-position-vertical-relative:text" filled="f" o:ole="">
            <v:imagedata r:id="rId3" o:title=""/>
          </v:shape>
          <o:OLEObject Type="Embed" ProgID="" ShapeID="ole_rId2" DrawAspect="Content" ObjectID="_1454150394"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right="-450" w:hanging="0"/>
        <w:jc w:val="both"/>
        <w:rPr/>
      </w:pPr>
      <w:r>
        <w:rPr/>
      </w:r>
    </w:p>
    <w:p>
      <w:pPr>
        <w:pStyle w:val="Heading2"/>
        <w:widowControl w:val="false"/>
        <w:spacing w:lineRule="exact" w:line="450"/>
        <w:rPr>
          <w:bCs/>
        </w:rPr>
      </w:pPr>
      <w:r>
        <w:rPr>
          <w:bCs/>
        </w:rPr>
        <w:t>ORDINANCE 2009-3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THE SETTLEMENT OF DAMAGES, COSTS, AND ATTORNEYS’ FEES IN THE AMOUNT OF $727,614.03, AND APPROVING RECONVEYANCE OF APPROXIMATELY 0.533 ACRES OF LAND AS PART OF THE SETTLEMENT, TO CROWN PRODUCTS COMPANY, INC., RESULTING FROM THE CONDEMNATION OF PARCELS 102 AND 702 IN THE EMINENT DOMAIN PROCEEDING STYLED CITY OF JACKSONVILLE V. CLEAR CHANNEL OUTDOOR, ET AL., CASE NO. 2006—CA-01111;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of Jacksonville filed an eminent domain action to condemn certain property located in Duval County, Florida, for construction of a roadway overpass and related improvements to New Kings Road (hereafter “the Project”) in the eminent domain proceeding styled City of Jacksonville v. Clear Channel Outdoor, et al., Case No. 2006—CA-01111;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as part of the Project, the City acquired a fee parcel from, and temporary construction easement over, property owned by Crown Products Company, Inc. (hereafter “the Own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City and the Owner disputed the value of the damages associated with the condemnation, as more particularly described in the Memorandum dated March 23, 2009, from Thomas M. Beverly to Steven E. Rohan and Margaret M. Sidman, which Memorandum has been placed </w:t>
      </w:r>
      <w:r>
        <w:rPr>
          <w:b/>
        </w:rPr>
        <w:t>on file</w:t>
      </w:r>
      <w:r>
        <w:rPr/>
        <w:t xml:space="preserve"> with the Legislative Services Divi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on January 14, 2009, the parties attended a court ordered mediation, which resulted in a proposed settlement of the monetary damages in this case in the amount of $554,625 (plus statutory attorneys’ fees and costs in the amount of $172,989.03), and a proposed reconveyance of approximately 0.533 acres of land to the Owner which is no longer needed or necessary for the Project, which land is more fully described in </w:t>
      </w:r>
      <w:r>
        <w:rPr>
          <w:b/>
        </w:rPr>
        <w:t>Exhibit 1</w:t>
      </w:r>
      <w:r>
        <w:rPr/>
        <w:t xml:space="preserve"> hereto;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proposed settlement is supported by the City’s Real Estate Division and the Office of General Counse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Sections 112.307(a)(2)(iii) and 112.308 of the Jacksonville Municipal Code require that the City Council approve a settlement when the total amount of the settlement is $50,000 more than the amount of money posted by the City at the time of the Order of Tak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Council finds it to be in the best interests of the public to agree to the terms of the settlement agreement rather than incur the costs and risks of tria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all funds necessary to effect the settlement in this matter have been appropriated;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Incorporation of Recitals.</w:t>
      </w:r>
      <w:r>
        <w:rPr/>
        <w:t xml:space="preserve">  The recitals set forth above are incorporated herein by this reference.</w:t>
      </w:r>
    </w:p>
    <w:p>
      <w:pPr>
        <w:pStyle w:val="Normal"/>
        <w:spacing w:lineRule="exact" w:line="450"/>
        <w:jc w:val="both"/>
        <w:rPr/>
      </w:pPr>
      <w:r>
        <w:rPr/>
        <w:tab/>
      </w:r>
      <w:r>
        <w:rPr>
          <w:b/>
        </w:rPr>
        <w:t>Section 2.</w:t>
        <w:tab/>
        <w:tab/>
        <w:t>Settlement Approved.</w:t>
        <w:tab/>
        <w:t xml:space="preserve"> </w:t>
      </w:r>
      <w:r>
        <w:rPr/>
        <w:t xml:space="preserve">The settlement of the damages, costs, and attorneys’ fees claims of Crown Products Company, Inc., in the eminent domain proceeding styled City of Jacksonville v. Clear Channel Outdoor, et al., Case No. 2006—CA-01111, in accordance with the recitals set forth above, is hereby approved.  The Office of General Counsel of the City of Jacksonville is hereby authorized to re-convey the land described in </w:t>
      </w:r>
      <w:r>
        <w:rPr>
          <w:b/>
        </w:rPr>
        <w:t>Exhibit 1</w:t>
      </w:r>
      <w:r>
        <w:rPr/>
        <w:t xml:space="preserve"> hereto to Crown Products Company, Inc., and to execute all documents necessary to effect the monetary and conveyance obligations of such settlement.</w:t>
      </w:r>
    </w:p>
    <w:p>
      <w:pPr>
        <w:pStyle w:val="Normal"/>
        <w:spacing w:lineRule="exac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spacing w:lineRule="atLeast" w:line="450"/>
        <w:rPr>
          <w:u w:val="single"/>
        </w:rPr>
      </w:pPr>
      <w:r>
        <w:rPr>
          <w:u w:val="single"/>
        </w:rPr>
        <w:tab/>
        <w:t>/s/</w:t>
        <w:tab/>
        <w:t>Steven E. Rohan</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Steven E. Ro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9:32:00Z</dcterms:created>
  <dc:creator>TeresaK</dc:creator>
  <dc:description/>
  <cp:keywords/>
  <dc:language>en-US</dc:language>
  <cp:lastModifiedBy> </cp:lastModifiedBy>
  <cp:lastPrinted>2009-03-23T15:51:00Z</cp:lastPrinted>
  <dcterms:modified xsi:type="dcterms:W3CDTF">2009-04-14T15:07:00Z</dcterms:modified>
  <cp:revision>5</cp:revision>
  <dc:subject/>
  <dc:title>Introduced by :</dc:title>
</cp:coreProperties>
</file>